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4.09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3.977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zostało wszczęte postępowanie administracyjne na wniosek </w:t>
      </w:r>
      <w:r>
        <w:rPr>
          <w:rFonts w:cs="Arial" w:ascii="Arial" w:hAnsi="Arial"/>
          <w:b/>
        </w:rPr>
        <w:t xml:space="preserve">EPLANT 12 Sp. z o. o. </w:t>
      </w:r>
      <w:r>
        <w:rPr>
          <w:rFonts w:cs="Arial" w:ascii="Arial" w:hAnsi="Arial"/>
        </w:rPr>
        <w:t>(ul. Salwatorska 14/310, 30-109 Kraków)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24 sierpnia 2023 r., uzupełniony 11 września 2023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przyłącza elektroenergetycznego zespołu farm fotowoltaicznych Lubasz wraz z niezbędną infrastrukturą techniczną zlokalizowanych na terenie działki nr 210 obręb 0007 Lubasz, gmina Szczucin, pod torami linii kolejowej nr 115 relacji Tarnów-Szczucin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6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Urzędu Gminy Szczucin 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3:00Z</dcterms:created>
  <dc:creator>Grzegorz Piech</dc:creator>
  <dc:description/>
  <cp:keywords/>
  <dc:language>en-US</dc:language>
  <cp:lastModifiedBy>Angelika Sosnowska</cp:lastModifiedBy>
  <dcterms:modified xsi:type="dcterms:W3CDTF">2023-09-14T12:33:00Z</dcterms:modified>
  <cp:revision>2</cp:revision>
  <dc:subject/>
  <dc:title/>
</cp:coreProperties>
</file>